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120"/>
        <w:rPr>
          <w:rFonts w:ascii="Helvetica" w:hAnsi="Helvetica" w:cs="Helvetica"/>
          <w:sz w:val="22"/>
          <w:szCs w:val="26"/>
          <w:lang w:eastAsia="de-DE"/>
        </w:rPr>
      </w:pPr>
      <w:r>
        <w:rPr>
          <w:rFonts w:cs="Helvetica" w:ascii="Helvetica" w:hAnsi="Helvetica"/>
          <w:sz w:val="22"/>
          <w:szCs w:val="26"/>
          <w:lang w:eastAsia="de-DE"/>
        </w:rPr>
      </w:r>
    </w:p>
    <w:p>
      <w:pPr>
        <w:pStyle w:val="Normal"/>
        <w:widowControl w:val="false"/>
        <w:autoSpaceDE w:val="false"/>
        <w:spacing w:lineRule="atLeast" w:line="380" w:before="0" w:after="120"/>
        <w:rPr>
          <w:rFonts w:ascii="Helvetica" w:hAnsi="Helvetica" w:cs="Helvetica"/>
          <w:sz w:val="22"/>
          <w:szCs w:val="26"/>
          <w:lang w:eastAsia="de-DE"/>
        </w:rPr>
      </w:pPr>
      <w:r>
        <w:rPr>
          <w:rFonts w:cs="Helvetica" w:ascii="Helvetica" w:hAnsi="Helvetica"/>
          <w:sz w:val="22"/>
          <w:szCs w:val="26"/>
          <w:lang w:eastAsia="de-DE"/>
        </w:rPr>
        <w:t>Traubenlese – erfrorene Hände</w:t>
      </w:r>
    </w:p>
    <w:p>
      <w:pPr>
        <w:pStyle w:val="Normal"/>
        <w:widowControl w:val="false"/>
        <w:autoSpaceDE w:val="false"/>
        <w:spacing w:lineRule="atLeast" w:line="380" w:before="0" w:after="120"/>
        <w:rPr/>
      </w:pPr>
      <w:r>
        <w:rPr>
          <w:rFonts w:cs="Helvetica" w:ascii="Helvetica" w:hAnsi="Helvetica"/>
          <w:sz w:val="22"/>
          <w:szCs w:val="26"/>
          <w:lang w:eastAsia="de-DE"/>
        </w:rPr>
        <w:t xml:space="preserve">Jetzt verstehe ich, dass kein Wein unter fünf Euro kosten darf. Der Winzer umgeht seine Rebstöcke im Jahr hundert Mal. Bei dieser Kälte ist es kein Zuckerschlecken, die steilen Weinberge hoch und runter zu laufen. Früh morgens gibt es ein Schnäpschen, gegen die Kälte. Meine Hände sind schon längst erfroren. Aber das Jahr 2009 ist ein gutes Weinjahr. Besonders die Sonne im September ist wichtig.. Zum Weinaroma sollen 1000 verschiedenen Komponenten gehören. Die Rebsorte und andere Aromen durch den Ausbau des Weines bestimmen den Geschmack. Wein besteht aus Wasser und Zucker, der bei der Gärung in Alkohol umgewandelt wird. Säure ist notwendig für die Geschmacksintensität. Die Gerbstoffe sind zusätzliche wichtige Aromastoffe, die in der Schale, den Stielen und in den Kernen enthalten sind. Außerdem konservieren sie den Wein. Der Alkoholgehalt schwankt zwischen 8 bis 14 Prozent. Die Qualtlität ergibt sich aus dem Mostgewicht. Je höher das Mostgewicht, desto süßer ist der Wein. Der Wein muss zum richtigen Zeitpunkt reifen, damit der volle Geschmack entwickelt wird. Je höher der Zuckergehalt, desto niedriger die Säure. Bei der Umwandlung von Säure und Zucker bilden sich bestimmte Aromen aus. Der Mostgehalt wird in Oechsle gemessen. Kabinett braucht mindestens 67 Oechsel, Spätlese mindestens 88 Oechsel. Trockenbeerenauslesen können bis zu 300 Oechsle erreichen. Das sind die Anteile des Zuckers im Traubensaft. Der teuerste Wein ist die drei Liter Flasche Jéroboam 45er Mouton. Diese drei Liter Flasche kostet 42.500 Euro. Für dieses Geld könnte ich lange im Hotel Kurfürsten residieren. Ein Glas guter Moselwein ist genauso köstlich und günstiger. </w:t>
      </w:r>
    </w:p>
    <w:p>
      <w:pPr>
        <w:pStyle w:val="Normal"/>
        <w:spacing w:before="0" w:after="200"/>
        <w:rPr>
          <w:rFonts w:ascii="Verdana" w:hAnsi="Verdana" w:cs="Verdana"/>
          <w:sz w:val="22"/>
          <w:szCs w:val="22"/>
          <w:lang w:eastAsia="de-DE"/>
        </w:rPr>
      </w:pPr>
      <w:r>
        <w:rPr>
          <w:rFonts w:cs="Verdana" w:ascii="Verdana" w:hAnsi="Verdana"/>
          <w:sz w:val="22"/>
          <w:szCs w:val="22"/>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Calibri" w:hAnsi="Calibri" w:eastAsia="Times New Roman" w:cs="Times New Roman"/>
      <w:b/>
      <w:bCs/>
      <w:color w:val="345A8A"/>
      <w:sz w:val="32"/>
      <w:szCs w:val="32"/>
    </w:rPr>
  </w:style>
  <w:style w:type="character" w:styleId="TextkrperZeichen">
    <w:name w:val="Textkörper Zeiche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51:00Z</dcterms:created>
  <dc:creator>Bettina Bartzen</dc:creator>
  <dc:description/>
  <cp:keywords/>
  <dc:language>en-US</dc:language>
  <cp:lastModifiedBy>Bettina Bartzen</cp:lastModifiedBy>
  <dcterms:modified xsi:type="dcterms:W3CDTF">2009-10-17T21:09:00Z</dcterms:modified>
  <cp:revision>6</cp:revision>
  <dc:subject/>
  <dc:title/>
</cp:coreProperties>
</file>